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>
          <w:u w:val="single"/>
        </w:rPr>
      </w:pPr>
      <w:r>
        <w:rPr>
          <w:u w:val="single"/>
        </w:rPr>
        <w:t>Extra oefeningen vergelijkingen: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Los de volgende vergelijkingen op: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1)  2x + 7 = 3</w:t>
        <w:tab/>
        <w:t>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>
          <w:lang w:val="fr-FR"/>
        </w:rPr>
        <w:t>–</w:t>
      </w:r>
      <w:r>
        <w:rPr/>
        <w:t>8x – 4 = 2</w:t>
        <w:tab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  <w:t xml:space="preserve">5x + 7 = 2x – 8 </w:t>
        <w:tab/>
        <w:t>10)</w:t>
        <w:tab/>
        <w:t>(x – 4) + (2x – 5) = 4(x –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  <w:t xml:space="preserve">3x – 5 = 7x – 1 </w:t>
        <w:tab/>
        <w:t>11)</w:t>
        <w:tab/>
        <w:t>2(x – 3) + 7 = 5 – (2 – 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  <w:t>3,474 + 4x = 1,66x + 0,9</w:t>
        <w:tab/>
        <w:t>12)</w:t>
        <w:tab/>
        <w:t>(x + 1)</w:t>
      </w:r>
      <w:r>
        <w:rPr>
          <w:vertAlign w:val="superscript"/>
        </w:rPr>
        <w:t>2</w:t>
      </w:r>
      <w:r>
        <w:rPr/>
        <w:t xml:space="preserve"> – 5 = x(x – 3) – (1 – 2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 xml:space="preserve">7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Iets moeilijker….. :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5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1:00Z</dcterms:created>
  <dc:creator>standaard</dc:creator>
  <dc:description/>
  <dc:language>en-US</dc:language>
  <cp:lastModifiedBy>standaard</cp:lastModifiedBy>
  <dcterms:modified xsi:type="dcterms:W3CDTF">2005-05-31T11:31:00Z</dcterms:modified>
  <cp:revision>2</cp:revision>
  <dc:subject/>
  <dc:title>Extra oefeningen vergelijkingen:</dc:title>
</cp:coreProperties>
</file>