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tra oefeningen vierhoe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ereken de hoeken van een vierhoek als A = 25°, B = 2A en C =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een parallellogram ABCD is E het midden van [AB] en F het midden van [DC]. Bewijs dat de vierhoek AEFD een parallellogra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ken een parallellogram waarvan de diagonalen 4 cm en 3 cm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een ruit ABCD is O het snijpunt van de diagonalen. Bewijs dat de middens van [AO],[BO],[CO] en [DO] ook een ruit bep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trueer een ruit ABCD als |AB| = 4 cm en A = 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 middens van de zijden van een rechthoek bepalen een ruit. Be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aar of niet waar? </w:t>
      </w:r>
    </w:p>
    <w:p>
      <w:pPr>
        <w:pStyle w:val="Normal"/>
        <w:numPr>
          <w:ilvl w:val="0"/>
          <w:numId w:val="1"/>
        </w:numPr>
        <w:rPr/>
      </w:pPr>
      <w:r>
        <w:rPr/>
        <w:t>Er bestaan geen vierhoeken met meer dan twee symmetrieassen</w:t>
      </w:r>
    </w:p>
    <w:p>
      <w:pPr>
        <w:pStyle w:val="Normal"/>
        <w:numPr>
          <w:ilvl w:val="0"/>
          <w:numId w:val="1"/>
        </w:numPr>
        <w:rPr/>
      </w:pPr>
      <w:r>
        <w:rPr/>
        <w:t>Als een vierhoek een symmetriemiddelpunt heeft, heeft de vierhoek minstens twee symmetrie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erklaar:  Een ruit met een rechte hoek is een vierk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5:00Z</dcterms:created>
  <dc:creator>Micke</dc:creator>
  <dc:description/>
  <dc:language>en-US</dc:language>
  <cp:lastModifiedBy>Micke</cp:lastModifiedBy>
  <dcterms:modified xsi:type="dcterms:W3CDTF">2005-06-06T19:53:00Z</dcterms:modified>
  <cp:revision>2</cp:revision>
  <dc:subject/>
  <dc:title>Extra oefeningen vierhoeken</dc:title>
</cp:coreProperties>
</file>