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trekken in Q</w:t>
      </w:r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 Uitkomsten vereenvoudigen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nl-BE"/>
        </w:rPr>
      </w:r>
      <m:oMath xmlns:m="http://schemas.openxmlformats.org/officeDocument/2006/math"/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12 - ( - 0,12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25 – 1,23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7,23 - ( - 1,45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-4,23 - ( - 1,23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2,33 - ( - 8,45 ) =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nl-BE"/>
        </w:rPr>
      </w:r>
      <m:oMath xmlns:m="http://schemas.openxmlformats.org/officeDocument/2006/math"/>
      <w:r>
        <w:rPr>
          <w:lang w:val="nl-BE"/>
        </w:rPr>
        <w:tab/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7:00Z</dcterms:created>
  <dc:creator>Anja &amp; Rik</dc:creator>
  <dc:description/>
  <dc:language>en-US</dc:language>
  <cp:lastModifiedBy>Anja &amp; Rik</cp:lastModifiedBy>
  <dcterms:modified xsi:type="dcterms:W3CDTF">2005-06-06T19:37:00Z</dcterms:modified>
  <cp:revision>2</cp:revision>
  <dc:subject/>
  <dc:title>Aftrekken in Q</dc:title>
</cp:coreProperties>
</file>